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Fonts w:eastAsia="Calibri"/>
          <w:color w:val="000000"/>
          <w:lang w:eastAsia="en-US"/>
        </w:rPr>
        <w:t>Приложение 2 к постановлению администрации города Твери от 31 октября 2018 № 1359</w:t>
      </w:r>
    </w:p>
    <w:p>
      <w:pPr>
        <w:pStyle w:val="Normal"/>
        <w:shd w:fill="FFFFFF" w:val="clear"/>
        <w:jc w:val="right"/>
        <w:rPr/>
      </w:pPr>
      <w:r>
        <w:rPr/>
        <w:t>«Приложение 2 к муниципальной программе города Твери</w:t>
      </w:r>
    </w:p>
    <w:p>
      <w:pPr>
        <w:pStyle w:val="Normal"/>
        <w:shd w:fill="FFFFFF" w:val="clear"/>
        <w:jc w:val="right"/>
        <w:rPr/>
      </w:pPr>
      <w:r>
        <w:rPr/>
        <w:t>«Развитие физической культуры, спорта и молодежной политики города Твери» на 2015 - 2020 год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Характеристика</w:t>
      </w:r>
    </w:p>
    <w:p>
      <w:pPr>
        <w:pStyle w:val="Normal"/>
        <w:shd w:fill="FFFFFF" w:val="clear"/>
        <w:jc w:val="center"/>
        <w:rPr/>
      </w:pPr>
      <w:r>
        <w:rPr/>
        <w:t>основных показателей муниципальной программы города Твери</w:t>
      </w:r>
    </w:p>
    <w:p>
      <w:pPr>
        <w:pStyle w:val="Normal"/>
        <w:shd w:fill="FFFFFF" w:val="clear"/>
        <w:jc w:val="center"/>
        <w:rPr/>
      </w:pPr>
      <w:r>
        <w:rPr/>
        <w:t>«Развитие физической культуры, спорта и молодежной политики города Твери» на 2015-2020 годы</w:t>
      </w:r>
    </w:p>
    <w:p>
      <w:pPr>
        <w:pStyle w:val="Normal"/>
        <w:shd w:fill="FFFFFF" w:val="clear"/>
        <w:jc w:val="both"/>
        <w:rPr/>
      </w:pPr>
      <w:r>
        <w:rPr>
          <w:i/>
          <w:iCs/>
          <w:u w:val="single"/>
        </w:rPr>
        <w:t>Принятые обозначения и сокращения</w:t>
      </w:r>
      <w:r>
        <w:rPr>
          <w:i/>
          <w:iCs/>
        </w:rPr>
        <w:t>: 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. Программа - муниципальная программа города Твери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. Подпрограмма – подпрограмма муниципальной программы города Твер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"/>
        <w:gridCol w:w="5185"/>
        <w:gridCol w:w="7"/>
        <w:gridCol w:w="1797"/>
        <w:gridCol w:w="7"/>
        <w:gridCol w:w="4105"/>
        <w:gridCol w:w="7"/>
        <w:gridCol w:w="2505"/>
        <w:gridCol w:w="7"/>
      </w:tblGrid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информации для расчета значения показателя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, всег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Цель 1</w:t>
            </w:r>
            <w:r>
              <w:rPr>
                <w:sz w:val="20"/>
                <w:szCs w:val="20"/>
              </w:rPr>
              <w:t xml:space="preserve"> «Укрепление здоровья населения города Твери через популяризацию массового спорта, приобщение различных слоёв населения к регулярным занятиям физической культурой и спортом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Удельный вес населения Твери, систематически занимающегося физической культурой и спортом от общей численности жителей города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й показа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vertAlign w:val="subscript"/>
              </w:rPr>
              <w:t>сис</w:t>
            </w:r>
            <w:r>
              <w:rPr>
                <w:sz w:val="20"/>
                <w:szCs w:val="20"/>
              </w:rPr>
              <w:t>=К</w:t>
            </w:r>
            <w:r>
              <w:rPr>
                <w:sz w:val="20"/>
                <w:szCs w:val="20"/>
                <w:vertAlign w:val="subscript"/>
              </w:rPr>
              <w:t>сис</w:t>
            </w:r>
            <w:r>
              <w:rPr>
                <w:sz w:val="20"/>
                <w:szCs w:val="20"/>
              </w:rPr>
              <w:t>/Ч</w:t>
            </w:r>
            <w:r>
              <w:rPr>
                <w:sz w:val="20"/>
                <w:szCs w:val="20"/>
                <w:vertAlign w:val="subscript"/>
              </w:rPr>
              <w:t>общ</w:t>
            </w:r>
            <w:r>
              <w:rPr>
                <w:sz w:val="20"/>
                <w:szCs w:val="20"/>
              </w:rPr>
              <w:t xml:space="preserve"> х100, г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vertAlign w:val="subscript"/>
              </w:rPr>
              <w:t>сис</w:t>
            </w:r>
            <w:r>
              <w:rPr>
                <w:sz w:val="20"/>
                <w:szCs w:val="20"/>
              </w:rPr>
              <w:t>- удельный вес населения Твери, систематически занимающегося физической культурой и спортом от общей численности жителей город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сис</w:t>
            </w:r>
            <w:r>
              <w:rPr>
                <w:sz w:val="20"/>
                <w:szCs w:val="20"/>
              </w:rPr>
              <w:t xml:space="preserve"> - количество граждан Твери, систематически занимающихся физической культурой и спортом;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vertAlign w:val="subscript"/>
              </w:rPr>
              <w:t>общ</w:t>
            </w:r>
            <w:r>
              <w:rPr>
                <w:sz w:val="20"/>
                <w:szCs w:val="20"/>
              </w:rPr>
              <w:t xml:space="preserve"> - общая численность жителей гор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перативная отчетность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2 «Уровень обеспеченности населения города Твери спортивными залами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й показ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vertAlign w:val="subscript"/>
              </w:rPr>
              <w:t>осз</w:t>
            </w:r>
            <w:r>
              <w:rPr>
                <w:sz w:val="20"/>
                <w:szCs w:val="20"/>
              </w:rPr>
              <w:t xml:space="preserve"> = Ф</w:t>
            </w:r>
            <w:r>
              <w:rPr>
                <w:sz w:val="20"/>
                <w:szCs w:val="20"/>
                <w:vertAlign w:val="subscript"/>
              </w:rPr>
              <w:t>ос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осз</w:t>
            </w:r>
            <w:r>
              <w:rPr>
                <w:sz w:val="20"/>
                <w:szCs w:val="20"/>
              </w:rPr>
              <w:t xml:space="preserve"> х 100, г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vertAlign w:val="subscript"/>
              </w:rPr>
              <w:t>осз</w:t>
            </w:r>
            <w:r>
              <w:rPr>
                <w:sz w:val="20"/>
                <w:szCs w:val="20"/>
              </w:rPr>
              <w:t xml:space="preserve"> - уровень обеспеченности населения Твери спортивными залами от нормативной потреб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vertAlign w:val="subscript"/>
              </w:rPr>
              <w:t>осз</w:t>
            </w:r>
            <w:r>
              <w:rPr>
                <w:sz w:val="20"/>
                <w:szCs w:val="20"/>
              </w:rPr>
              <w:t>- фактическая обеспеченность населения Твери спортивными зал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осз</w:t>
            </w:r>
            <w:r>
              <w:rPr>
                <w:sz w:val="20"/>
                <w:szCs w:val="20"/>
              </w:rPr>
              <w:t xml:space="preserve"> - нормативная потребность обеспечения населения Твери спортивными залам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перативная отчетность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3 «Уровень обеспеченности населения города Твери плоскостными спортивными сооружениями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й показ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vertAlign w:val="subscript"/>
              </w:rPr>
              <w:t>опсс</w:t>
            </w:r>
            <w:r>
              <w:rPr>
                <w:sz w:val="20"/>
                <w:szCs w:val="20"/>
              </w:rPr>
              <w:t xml:space="preserve"> = Ф</w:t>
            </w:r>
            <w:r>
              <w:rPr>
                <w:sz w:val="20"/>
                <w:szCs w:val="20"/>
                <w:vertAlign w:val="subscript"/>
              </w:rPr>
              <w:t>опсс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опсс</w:t>
            </w:r>
            <w:r>
              <w:rPr>
                <w:sz w:val="20"/>
                <w:szCs w:val="20"/>
              </w:rPr>
              <w:t xml:space="preserve"> х 100, г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vertAlign w:val="subscript"/>
              </w:rPr>
              <w:t>опсс</w:t>
            </w:r>
            <w:r>
              <w:rPr>
                <w:sz w:val="20"/>
                <w:szCs w:val="20"/>
              </w:rPr>
              <w:t>- уровень обеспеченности населения Твери плоскостными спортивными сооружениями от нормативной потреб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vertAlign w:val="subscript"/>
              </w:rPr>
              <w:t>опсс</w:t>
            </w:r>
            <w:r>
              <w:rPr>
                <w:sz w:val="20"/>
                <w:szCs w:val="20"/>
              </w:rPr>
              <w:t>- фактическая обеспеченность населения Твери плоскостными спортивными сооруже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опсс</w:t>
            </w:r>
            <w:r>
              <w:rPr>
                <w:sz w:val="20"/>
                <w:szCs w:val="20"/>
              </w:rPr>
              <w:t>- нормативная потребность обеспеченности населения Твери плоскостными спортивными сооружениям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перативная отчетность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4 «Доля обучающихся и студентов, систематически занимающихся физической культурой и спортом, в общей численности обучающихся и студентов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носительный показатель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Д</w:t>
            </w:r>
            <w:r>
              <w:rPr>
                <w:sz w:val="20"/>
                <w:vertAlign w:val="subscript"/>
              </w:rPr>
              <w:t>ос</w:t>
            </w:r>
            <w:r>
              <w:rPr>
                <w:sz w:val="20"/>
              </w:rPr>
              <w:t xml:space="preserve"> = К</w:t>
            </w:r>
            <w:r>
              <w:rPr>
                <w:sz w:val="20"/>
                <w:vertAlign w:val="subscript"/>
              </w:rPr>
              <w:t>сис</w:t>
            </w:r>
            <w:r>
              <w:rPr>
                <w:sz w:val="20"/>
              </w:rPr>
              <w:t>/Ч</w:t>
            </w:r>
            <w:r>
              <w:rPr>
                <w:sz w:val="20"/>
                <w:vertAlign w:val="subscript"/>
              </w:rPr>
              <w:t>ос</w:t>
            </w:r>
            <w:r>
              <w:rPr>
                <w:sz w:val="20"/>
              </w:rPr>
              <w:t xml:space="preserve"> х 100, где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Д</w:t>
            </w:r>
            <w:r>
              <w:rPr>
                <w:sz w:val="20"/>
                <w:vertAlign w:val="subscript"/>
              </w:rPr>
              <w:t xml:space="preserve">ос </w:t>
            </w:r>
            <w:r>
              <w:rPr>
                <w:color w:val="000000"/>
                <w:sz w:val="20"/>
              </w:rPr>
              <w:t>- 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vertAlign w:val="subscript"/>
              </w:rPr>
              <w:t>сис</w:t>
            </w:r>
            <w:r>
              <w:rPr>
                <w:sz w:val="20"/>
                <w:szCs w:val="20"/>
              </w:rPr>
              <w:t>- количество занимающихся в возрасте 6 - 29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vertAlign w:val="subscript"/>
              </w:rPr>
              <w:t>ос</w:t>
            </w:r>
            <w:r>
              <w:rPr>
                <w:sz w:val="20"/>
                <w:szCs w:val="20"/>
              </w:rPr>
              <w:t xml:space="preserve">- общая численность в возрасте 6 - 29 лет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перативная отчетность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оказатель 5 «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й показ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</w:t>
            </w:r>
            <w:r>
              <w:rPr>
                <w:sz w:val="20"/>
                <w:szCs w:val="20"/>
                <w:vertAlign w:val="subscript"/>
              </w:rPr>
              <w:t>овз</w:t>
            </w:r>
            <w:r>
              <w:rPr>
                <w:sz w:val="20"/>
                <w:szCs w:val="20"/>
              </w:rPr>
              <w:t xml:space="preserve"> = К</w:t>
            </w:r>
            <w:r>
              <w:rPr>
                <w:sz w:val="20"/>
                <w:szCs w:val="20"/>
                <w:vertAlign w:val="subscript"/>
              </w:rPr>
              <w:t>овз</w:t>
            </w:r>
            <w:r>
              <w:rPr>
                <w:sz w:val="20"/>
                <w:szCs w:val="20"/>
              </w:rPr>
              <w:t>/Ч</w:t>
            </w:r>
            <w:r>
              <w:rPr>
                <w:sz w:val="20"/>
                <w:szCs w:val="20"/>
                <w:vertAlign w:val="subscript"/>
              </w:rPr>
              <w:t>овз</w:t>
            </w:r>
            <w:r>
              <w:rPr>
                <w:sz w:val="20"/>
                <w:szCs w:val="20"/>
              </w:rPr>
              <w:t xml:space="preserve"> х 100, г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 xml:space="preserve">овз </w:t>
            </w:r>
            <w:r>
              <w:rPr>
                <w:color w:val="000000"/>
                <w:sz w:val="20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овз</w:t>
            </w:r>
            <w:r>
              <w:rPr>
                <w:sz w:val="20"/>
                <w:szCs w:val="20"/>
              </w:rPr>
              <w:t>- количество занимающихся в возрасте 3 - 79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vertAlign w:val="subscript"/>
              </w:rPr>
              <w:t>овз</w:t>
            </w:r>
            <w:r>
              <w:rPr>
                <w:sz w:val="20"/>
                <w:szCs w:val="20"/>
              </w:rPr>
              <w:t xml:space="preserve">- численность данной категории по данным отделения Пенсионного фонда Российской Федерации по Тверской област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перативная отчетность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</w:rPr>
              <w:t>Показатель 6 «Доля граждан, занимающихся физической культурой и спортом по месту работы, в общей численности населения, занятого в экономике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й показа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 </w:t>
            </w:r>
            <w:r>
              <w:rPr>
                <w:sz w:val="20"/>
                <w:szCs w:val="20"/>
                <w:vertAlign w:val="subscript"/>
              </w:rPr>
              <w:t>мр</w:t>
            </w:r>
            <w:r>
              <w:rPr>
                <w:sz w:val="20"/>
                <w:szCs w:val="20"/>
              </w:rPr>
              <w:t xml:space="preserve"> = К</w:t>
            </w:r>
            <w:r>
              <w:rPr>
                <w:sz w:val="20"/>
                <w:szCs w:val="20"/>
                <w:vertAlign w:val="subscript"/>
              </w:rPr>
              <w:t>мр</w:t>
            </w:r>
            <w:r>
              <w:rPr>
                <w:sz w:val="20"/>
                <w:szCs w:val="20"/>
              </w:rPr>
              <w:t>/Ч</w:t>
            </w:r>
            <w:r>
              <w:rPr>
                <w:sz w:val="20"/>
                <w:szCs w:val="20"/>
                <w:vertAlign w:val="subscript"/>
              </w:rPr>
              <w:t>нзэ</w:t>
            </w:r>
            <w:r>
              <w:rPr>
                <w:sz w:val="20"/>
                <w:szCs w:val="20"/>
              </w:rPr>
              <w:t xml:space="preserve"> х 100, г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</w:t>
            </w:r>
            <w:r>
              <w:rPr>
                <w:sz w:val="20"/>
                <w:szCs w:val="20"/>
                <w:vertAlign w:val="subscript"/>
              </w:rPr>
              <w:t xml:space="preserve">мр  </w:t>
            </w:r>
            <w:r>
              <w:rPr>
                <w:color w:val="000000"/>
                <w:sz w:val="20"/>
              </w:rPr>
              <w:t>- 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мр</w:t>
            </w:r>
            <w:r>
              <w:rPr>
                <w:sz w:val="20"/>
                <w:szCs w:val="20"/>
              </w:rPr>
              <w:t>- количество занимающихся по месту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vertAlign w:val="subscript"/>
              </w:rPr>
              <w:t>нзэ</w:t>
            </w:r>
            <w:r>
              <w:rPr>
                <w:sz w:val="20"/>
                <w:szCs w:val="20"/>
              </w:rPr>
              <w:t xml:space="preserve"> - общая численность населения, занятого в экономик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перативная отчетность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Цель 2</w:t>
            </w:r>
            <w:r>
              <w:rPr>
                <w:sz w:val="20"/>
                <w:szCs w:val="20"/>
              </w:rPr>
              <w:t xml:space="preserve"> «Развитие и повышение эффективности деятельности муниципальных физкультурно-спортивных учреждений, организаций и спортивных объектов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Количество муниципальных физкультурно-спортивных учреждений и организаций, участвующих в реализации программы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перативная отчетность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Цель 3</w:t>
            </w:r>
            <w:r>
              <w:rPr>
                <w:sz w:val="20"/>
                <w:szCs w:val="20"/>
              </w:rPr>
              <w:t xml:space="preserve"> «Содействие развитию и реализации потенциала молодежи города Твери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Доля молодых граждан Твери, принявших участие в мероприятиях молодежной политики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й показ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сис = Ксис/Кобщ х100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Дсис - доля молодых граждан Твери, принявших участие в мероприятиях молодежной политики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ис-количество молодых граждан Твери, участвующих в мероприятиях молодежной политики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щ - общее количество молодых граждан Твер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перативная отчетность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«Информированность молодых граждан о предоставляемых в Твери возможностях для самореализации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й показ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ис = М сис/ Мобщ х100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сис-информированность молодых граждан о предоставляемых в Твери возможностях для самореализации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сис-количество молодых граждан Твери, положительно ответивших на вопросы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общ-общее количество опрошенных молодых гражда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Цель 4</w:t>
            </w:r>
            <w:r>
              <w:rPr>
                <w:sz w:val="20"/>
                <w:szCs w:val="20"/>
              </w:rPr>
              <w:t>«Содействие улучшению жилищных условий молодых семей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казатель 1 «Количество молодых семей, улучшивших жилищные условия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величи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перативная отчетность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1 «Развитие физической культуры и спорта города Твери»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 «Развитие массового спорта и физкультуры среди всех слоев населения города Твери, включая лиц с ограниченными возможностями здоровья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Удельный вес населения Твери, систематически занимающегося физической культурой и спортом от общей численности жителей города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й 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физ = Н /Нобщ х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Дфиз -  доля населения, участвующего в мероприятиях физической культуры и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- количество граждан Твери, участвующих в мероприятиях физической культуры и спорта; Нобщ. - общая численность жителей гор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перативная отчетность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е мероприятие 1.01 «Организация работы по популяризации здорового образа жизни среди населения, проведение встреч известных спортсменов города Твери с детьми, подростками и молодежью»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Количество социально-значимых мероприятий (мастер-классы, выступления, выставки), проводимых в рамках программы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перативная отчетность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ое мероприятие 1.02 «Заключение соглашений с аккредитованными федерациями, клубами, физкультурно-спортивными объединениями по развитию видов спорта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Количество соглашений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перативная отчетность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03 «Организация и проведение чемпионатов и первенств города, всероссийских и международных соревнований по различным видам спорта, в соответствии с Единым городским календарным планом спортивно-массовых мероприятий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мероприятия 1.03 «Количество проведенных мероприятий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перативная отчетность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04 «Предоставление субсидий юридическим лицам, индивидуальным предпринимателям, физическим лицам – производителям товаров, работ, услуг в сфере физической культуры и спорта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Степень выполнения мероприятия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й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выд/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бщ *10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де 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-  степень выполнения меропри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выд – объем предоставленных субсидий  юридическим лицам, индивидуальным предпринимателям, физическим лицам – производителям товаров, работ, услуг  сфере физической культуры и спорт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общ - общий объем субсидий  юридическим лицам, индивидуальным предпринимателям, физическим лицам – производителям товаров, работ, услуг в сфере физической культуры и спорта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перативная отчетность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05 «Оказание финансовой поддержки автономным некоммерческим организациям физической культуры и спорта города Твери, в т.ч. обеспечение доступности и услуг на объекте физической культуры и спорта для инвалидов и других маломобильных групп населения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 «Количество организаций, получивших финансовую поддержку»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перативная отчетность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организаций, адаптированных к особым потребностям для инвалидов и других маломобильных групп населения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перативная отчетность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06 «Устройство, ремонт и содержание спортивных площадок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Количество отремонтированных спортплощадок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перативная отчетность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07 «Ремонт, устройство спортивного оборудования и плоскостных сооружений на территориях средних образовательных школ г. Твери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Количество средних общеобразовательных школ г. Твери, принявших участие в ремонте, устройстве спортивного оборудования и плоскостных сооружений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перативная отчетность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08. «Реконструкция стадиона «Хим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Количество трансформаторных подстанций, введенных в эксплуатацию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перативная отчетность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«Количество объектов развития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перативная отчетность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дача 2</w:t>
            </w:r>
            <w:r>
              <w:rPr>
                <w:sz w:val="20"/>
                <w:szCs w:val="20"/>
              </w:rPr>
              <w:t xml:space="preserve"> «Улучшение условий деятельности команд мастеров города Твери по игровым видам спорта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Количество участников мероприятий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величи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перативная отчетность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01 «Частичное возмещение затрат на содержание команд мастеров города Твери по игровым видам спорта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Количество команд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перативная отчетность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е мероприятие 2.02 «Проведение семинаров, круглых столов по вопросам судейства и организации спортивных соревнований»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Количество проведенных мероприятий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перативная отчетность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«Развитие спортивных школ и учреждений физической культуры и спорта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Количество человек, пользующихся физкультурно-оздоровительными услугами и услугами спортивных школ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величи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 данные подведомственных учреждений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01 «Ремонт, модернизация и материально-техническое переоснащение спортивных школ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Количество объектов развития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перативная отчетность</w:t>
            </w:r>
          </w:p>
        </w:tc>
      </w:tr>
      <w:tr>
        <w:trPr>
          <w:trHeight w:val="874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3.02 «Ремонт, модернизация и материально-техническое переоснащение МБУ ФКиС «ОДС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18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1 «Количество объектов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перативная отчетность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03 «Оказание муниципальных услуг «Предоставление дополнительного образования по общеразвивающим и предпрофессиональным программам» в рамках муниципального задания»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Сохранность контингента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й показ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 = Оуч/О общ х 1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Кмун - сохранность континг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уч-количество обучающихся отчисленных из учрежд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общ - общее количество обучающихся учреждени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 данные подведомственных учрежден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«Общий уровень укомплектованности кадрами по штатному расписанию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й показ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ч = Руч/Ш общ х 1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Шуч - общий уровень укомплектованности кадрами по штатному расписани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-количество работников учрежд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 общ - общее количество штатных единиц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 данные подведомственных учрежден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 «Количество обучающихся по образовательным программам спортивной подготовки, общеразвивающим и предпрофессиональным программам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величин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 данные подведомственных учреждений</w:t>
            </w:r>
          </w:p>
        </w:tc>
      </w:tr>
      <w:tr>
        <w:trPr>
          <w:trHeight w:val="7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3.04 «Оказание муниципальной услуги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Физкультурно-оздоровительные услуги» в рамках муниципального зад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Доля населения, пользующегося физкультурно-оздоровительными услугами от общей численности населения города Твери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й показ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физ = Ж физ/Ж общ х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Д физ - доля населения, пользующегося физкультурно-оздоровительными услугами от общей численности населения города Твери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 физ - количество жителей города Твери, пользующихся физкультурно-оздоровительными услуга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 общ-общая численность жителей город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перативная отчетност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2 «Количество посетителей в МБУ ФК и С «ОДС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величин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 данные подведомственных учрежден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05 «Проведение противопожарных мероприятий в спортивных школах и учреждениях физической культуры и спорта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Количество учреждений, в которых проведены противопожарные мероприятия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 данные подведомственных учрежден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3.06 «Реализация программ спортивной подготовки по олимпийским и неолимпийским видам спорта, организация и проведение спортивно-оздоровительной работы по развитию физической культуры и спорта среди различных групп населения (работа)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1 «Сохранность контингента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й показ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 = Оуч/О общ х 1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Кмун - сохранность континг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уч-количество обучающихся отчисленных из учрежд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общ - общее количество обучающихся учреждени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 данные подведомственных учрежден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«Общий уровень укомплектованности кадрами по штатному расписанию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й показ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ч = Руч/Ш общ х 1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Шуч - общий уровень укомплектованности кадрами по штатному расписани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-количество работников учрежд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 общ - общее количество штатных единиц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 данные подведомственных учрежден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 «Количество обучающихся по дополнительным общеобразовательным программам (предпрофессиональным программам, общеразвивающим программам, спортивной подготовке по олимпийским видам спорта, спортивной подготовке по неолимпийским видам спорта)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величин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 данные подведомственных учрежден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 «Численность занимающихся в спортивных школ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величин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 данные подведомственных учрежден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07 «Обеспечение доступа к закрытым спортивным объектам для свободного пользования в течении ограниченного времени, 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Степень выполнения мероприятия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й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выд/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бщ *10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де 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-  степень выполнения меропри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выд – объем выполненны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общ – общий объем планируемых работ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перативная отчетност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«Количество посетителей в МБУ ФК и С «Объединенная дирекция стадионов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величин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 данные подведомственных учрежден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3 «Количество мероприятий рамках Всероссийского физкультурно-спортивного комплекса «Готов к труду и обороне» (ГТО)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е данные подведомственного учреждения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 «Количество человек, принявших участие в тестировании выполнения нормативов испытаний (тестов) комплекса «Готов к труду и обороне» (ГТО)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е данные подведомственного учреждения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08. «Повышение заработной платы педагогическим работникам муниципальных учреждений дополнительного образования в рамках реализации Указа Президента Российской Федерации от 01.06.2012 № 761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1 «Среднесписочная численность педагогических работников муниципальных учреждений дополнительного образования в сфере физической культуры и спорта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е данные подведомственного учреждения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09 «Повышение оплаты труда работникам спортивных школ и учреждений физической культуры и спорта в связи с увеличением минимального размера оплаты труда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0 «Услуги спортивных школ»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Показатель 1 «Количество посетителей МБУ «СШ «Чемпион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е данные подведомственного учреждения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«Количество человек, принявших участие в тестировании выполнения нормативов испытаний (тестов) комплекса «Готов к труду и обороне (ГТО)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е данные подведомственного учреждения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 «Численность занимающихся в спортивных школах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е данные подведомственного учреждения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 «Сохранность контингента»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й показ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 = Оуч/О общ х 1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Кмун - сохранность континг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уч-количество обучающихся отчисленных из учрежд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общ - общее количество обучающихся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 данные подведомственных учрежден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5 «Общий уровень укомплектованности кадрами по штатному расписанию»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й показ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ч = Руч/Ш общ х 1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Шуч - общий уровень укомплектованности кадрами по штатному расписани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-количество работников учрежд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 общ - общее количество штатных единиц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 данные подведомственных учрежден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Среднесписочная численность работников, по которым производится доплата до минимального размера оплаты труда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е данные подведомственного учреждения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Развитие молодежной политики на территории города Твери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 «Улучшение условий для самореализации молодежи города Твери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Количество участников мероприятий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величин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перативная отчетност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«Доля молодых граждан, удовлетворенных качеством проведенных мероприятий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ый показ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сис = М сис/М общ х 10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Дсис  -  доля молодых граждан, удовлетворенных качеством проведенных мероприят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 сис-количество молодых граждан Твери, положительно ответивших на вопрос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 общ - общее количество опрошенных молодых граждан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ое исследова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е 1.01</w:t>
            </w:r>
            <w:r>
              <w:rPr>
                <w:sz w:val="20"/>
                <w:szCs w:val="20"/>
              </w:rPr>
              <w:t xml:space="preserve"> «Организация и проведение мероприятий в сфере реализации молодежной политики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Количество проведенных мероприятий в рамках реализации молодежной политики, включенных в календарный план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перативная отчетност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е 1.02</w:t>
            </w:r>
            <w:r>
              <w:rPr>
                <w:sz w:val="20"/>
                <w:szCs w:val="20"/>
              </w:rPr>
              <w:t xml:space="preserve"> «Организация работы студенческих трудовых отрядов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Количество молодых граждан от 14 лет, включенных в деятельность студенческих трудовых отрядов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величин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перативная отчетност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1.03 «Предоставление субсидий юридическим лицам, индивидуальным предпринимателям, физическим лицам – производителям товаров, работ, услуг в сфере молодежной политики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Степень выполнения мероприятия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й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выд/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бщ *10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де 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-  степень выполнения меропри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выд – объем предоставленных субсидий  юридическим лицам, индивидуальным предпринимателям, физическим лицам – производителям товаров, работ, услуг в сфере молодежной политик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бщ - общий объем субсидий юридическим лицам, индивидуальным предпринимателям, физическим лицам – производителям товаров, работ, услуг в сфере молодежной полит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перативная отчетност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дминистративное мероприятие 1.04</w:t>
            </w:r>
            <w:r>
              <w:rPr>
                <w:sz w:val="20"/>
                <w:szCs w:val="20"/>
              </w:rPr>
              <w:t xml:space="preserve"> «Проведение конференций, круглых столов, совещаний по вопросам молодежной политики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Количество проведенных мероприятий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перативная отчетност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дача 2</w:t>
            </w:r>
            <w:r>
              <w:rPr>
                <w:sz w:val="20"/>
                <w:szCs w:val="20"/>
              </w:rPr>
              <w:t xml:space="preserve"> «Улучшение условий для организации работы с подростками и молодежью в МБУ «Подростково-молодежный центр» и клубах по месту жительства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Доля подростков и молодежи, принявших участие в мероприятиях МБУ "Подростково-молодежный центр" и клубов по месту жительства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й показ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клуб =  К клуб/ Кобщ *1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Д клуб -  доля подростков и молодежи, принявших участие в мероприятиях МБУ "Подростково-молодежный центр" и клубов по месту житель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луб-количество молодых граждан Твери, участвующих в мероприятиях подведомственного учреждения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бщ - общее количество молодых граждан Твери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 данные подведомственного учрежд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е 2.01</w:t>
            </w:r>
            <w:r>
              <w:rPr>
                <w:sz w:val="20"/>
                <w:szCs w:val="20"/>
              </w:rPr>
              <w:t xml:space="preserve"> «Ремонт, благоустройство МБУ «Подростково-молодежный центр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Количество объектов МБУ «Подростково-молодежный центр», где произведены ремонтные работы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е данные подведомственного учреждения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е 2.02</w:t>
            </w:r>
            <w:r>
              <w:rPr>
                <w:sz w:val="20"/>
                <w:szCs w:val="20"/>
              </w:rPr>
              <w:t xml:space="preserve"> «Материально-техническое переоснащение МБУ «Подростково-молодежный центр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Количество единиц оборудования, приобретенных в учреждение молодежной политики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 данные подведомственного учрежд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03 «Оказание муниципальных услуг «Организация досуга и реализация социальных инициатив для подростков и молодежи, оказание социально-психологической помощи» в рамках муниципального задания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Количество детей и подростков, свободно посещающих подростковые клубы по месту жительства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величин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е данные подведомственного учреждения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«Количество подростков и молодежи, получивших психологические услуги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величин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е данные подведомственного учреждения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ероприятие 2.04 </w:t>
            </w:r>
            <w:r>
              <w:rPr>
                <w:sz w:val="20"/>
                <w:szCs w:val="20"/>
              </w:rPr>
              <w:t>«Проведение противопожарных мероприятий в МБУ «Подростково-молодежный центр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Количество муниципальных учреждений, в которых проведены противопожарные мероприятия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е данные подведомственного учреждения </w:t>
            </w:r>
          </w:p>
        </w:tc>
      </w:tr>
      <w:tr>
        <w:trPr>
          <w:trHeight w:val="6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2.05 «Организация деятельности клубных формирований МБУ «</w:t>
            </w:r>
            <w:r>
              <w:rPr>
                <w:sz w:val="20"/>
                <w:szCs w:val="20"/>
              </w:rPr>
              <w:t>Подростково-молодежный центр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 «Количество клубных формирований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е данные подведомственного учреждения </w:t>
            </w:r>
          </w:p>
        </w:tc>
      </w:tr>
      <w:tr>
        <w:trPr>
          <w:trHeight w:val="6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2.06 «Организация досуга детей, подростков и молодежи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казатель 1 «Количество кружков и секций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е данные подведомственного учреждения </w:t>
            </w:r>
          </w:p>
        </w:tc>
      </w:tr>
      <w:tr>
        <w:trPr>
          <w:trHeight w:val="6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ь 2 «Количество детей и подростков, посещающих подростковые клубы по месту жительства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е данные подведомственного учреждения </w:t>
            </w:r>
          </w:p>
        </w:tc>
      </w:tr>
      <w:tr>
        <w:trPr>
          <w:trHeight w:val="6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ь 3 «Количество мероприятий, проведенных на базе учреждения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е данные подведомственного учреждения </w:t>
            </w:r>
          </w:p>
        </w:tc>
      </w:tr>
      <w:tr>
        <w:trPr>
          <w:trHeight w:val="6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ь 4 «Количество проведенных индивидуальных консультаций психолога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е данные подведомственного учреждения </w:t>
            </w:r>
          </w:p>
        </w:tc>
      </w:tr>
      <w:tr>
        <w:trPr>
          <w:trHeight w:val="6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ь 5 «Количество участников групповых занятий, психологических тренингов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е данные подведомственного учреждения </w:t>
            </w:r>
          </w:p>
        </w:tc>
      </w:tr>
      <w:tr>
        <w:trPr>
          <w:trHeight w:val="6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е 2.07 «Повышение оплаты труда работникам МБУ «Подростково-молодежный центр» в связи с увеличением минимального размера оплаты труда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Среднесписочная численность работников, по которым производится доплата до минимального размера оплаты труда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е данные подведомственного учреждения </w:t>
            </w:r>
          </w:p>
        </w:tc>
      </w:tr>
      <w:tr>
        <w:trPr>
          <w:trHeight w:val="6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«Обеспечение жильем молодых семей в городе Твери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 «Содействие в улучшении жилищных условий молодых семей, участвующих в подпрограмме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1 «Количество семей, улучшивших жилищные условия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величин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перативная отчетност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1.01</w:t>
            </w:r>
            <w:r>
              <w:rPr>
                <w:sz w:val="20"/>
                <w:szCs w:val="20"/>
              </w:rPr>
              <w:t xml:space="preserve"> «Прием документов от молодых семей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Количество пакетов документов, принятых от молодых семей для участия в подпрограмме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величин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перативная отчетност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1.02 «</w:t>
            </w:r>
            <w:r>
              <w:rPr>
                <w:sz w:val="20"/>
                <w:szCs w:val="20"/>
              </w:rPr>
              <w:t>Формирование списка молодых семей-участников подпрограммы и предоставление его в Комитет по делам молодежи Тверской области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Количество семей, участвующих в подпрограмме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величин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перативная отчетност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1.03 «</w:t>
            </w:r>
            <w:r>
              <w:rPr>
                <w:sz w:val="20"/>
                <w:szCs w:val="20"/>
              </w:rPr>
              <w:t>Социальная выплата на приобретение (строительство) жилья молодым семьям на условиях софинансирование федерального, областного и местного бюджетов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Количество выданных свидетельств о праве предоставления социальной выплаты на приобретение (строительство) жилья семьям на условиях софинансирование федерального, областного и местного бюджетов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величин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перативная отчетност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1.04 «</w:t>
            </w:r>
            <w:r>
              <w:rPr>
                <w:sz w:val="20"/>
                <w:szCs w:val="20"/>
              </w:rPr>
              <w:t>Социальная выплата на приобретение (строительство) жилья молодым семьям в полном объеме за счет бюджета города Твери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 «Количество выданных свидетельств о праве предоставления социальной выплаты на приобретение (строительство)</w:t>
            </w:r>
            <w:r>
              <w:rPr>
                <w:sz w:val="20"/>
                <w:szCs w:val="20"/>
              </w:rPr>
              <w:t xml:space="preserve"> жилья молодым семьям в полном объеме за счет бюджета города Твер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величин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перативная отчетност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дача 2 «</w:t>
            </w:r>
            <w:r>
              <w:rPr>
                <w:sz w:val="20"/>
                <w:szCs w:val="20"/>
              </w:rPr>
              <w:t>Информирование молодых граждан о мерах поддержки молодых семей в решении жилищных проблем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Количество молодых семей, обратившихся за поддержкой в решении жилищных проблем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величин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перативная отчетност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2.01 «</w:t>
            </w:r>
            <w:r>
              <w:rPr>
                <w:sz w:val="20"/>
                <w:szCs w:val="20"/>
              </w:rPr>
              <w:t>Консультирование молодых семей по вопросам участия в подпрограмме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Доля семей, получивших консультацию по вопросам участия в подпрограмме, от числа обратившихся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й показ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с = С с/С общ х100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Д с - доля семей, получивших консультацию по вопросам участия в подпрограмме, от числа обратившихс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с-количество молодых семей, получивших консультацию по вопросам участия в подпрограмме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щ - общее количество молодых семей, обратившихся за поддержкой в решении жилищных проблем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перативная отчетност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2.02 «</w:t>
            </w:r>
            <w:r>
              <w:rPr>
                <w:sz w:val="20"/>
                <w:szCs w:val="20"/>
              </w:rPr>
              <w:t>Обеспечение освещения информации о ходе реализации подпрограммы в средствах массовой информации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Количество публикаций, видеосюжетов о подпрограмме в средствах массовой информации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величин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перативная отчетность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/>
        <w:t>Начальник управления по культуре, спорту и делам молодежи администрации города Твери</w:t>
        <w:tab/>
        <w:tab/>
        <w:tab/>
        <w:tab/>
        <w:tab/>
        <w:t>М.Е. Соколов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26:00Z</dcterms:created>
  <dc:creator>Пользователь</dc:creator>
  <dc:description/>
  <dc:language>en-US</dc:language>
  <cp:lastModifiedBy>Ким Екатерина Игоревна</cp:lastModifiedBy>
  <cp:lastPrinted>2018-10-30T11:35:00Z</cp:lastPrinted>
  <dcterms:modified xsi:type="dcterms:W3CDTF">2018-11-01T14:26:00Z</dcterms:modified>
  <cp:revision>3</cp:revision>
  <dc:subject/>
  <dc:title/>
</cp:coreProperties>
</file>